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78041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ДОНЕЦКАЯ НАРОДНАЯ РЕСПУБЛИКА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ОТДЕЛ ОБРАЗОВАНИЯ АДМИНИСТРАЦИИ ПЕТРОВСКОГО РАЙОНА ГОРОДА ДОНЕЦКА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  <w:t>«Ясли-сад КОМБИНИРОВАННОГО ТИПА № 345 города Донецка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aps/>
          <w:kern w:val="2"/>
          <w:sz w:val="20"/>
        </w:rPr>
      </w:pPr>
      <w:r>
        <w:rPr>
          <w:rFonts w:eastAsia="Calibri" w:cs="Times New Roman" w:ascii="Times New Roman" w:hAnsi="Times New Roman"/>
          <w:b/>
          <w:caps/>
          <w:kern w:val="2"/>
          <w:sz w:val="20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4 год                              Донецк                                                           № 1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Порядка уведомления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ботодателя о фактах обращения в целях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клонения работника МБДОУ «ЯСЛИ-САД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345 Г. ДОНЕЦКА» к совершению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ррупционных правонарушений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  <w:t>В соответствии со статьей 13.3. Федерального закона от 25.12.2008 года № 273 «О противодействии коррупции», руководствуясь Методическими рекомендациями по разработке и принятию организациями мер по предупреждению и противодействию коррупции (утвержден Министерством труда и социальной защиты РФ 08.11.2013 года (обновлен 08.04.2014 года) для профилактики коррупционных нарушений</w:t>
      </w:r>
    </w:p>
    <w:p>
      <w:pPr>
        <w:pStyle w:val="Normal"/>
        <w:spacing w:lineRule="auto" w:line="276"/>
        <w:ind w:right="19" w:firstLine="708"/>
        <w:jc w:val="both"/>
        <w:rPr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дить и ввести в действие «Порядок уведомления работодателя о фактах обращения в целях склонения работника МБДОУ «ЯСЛИ-САД № 345 Г. ДОНЕЦКА» к совершению коррупционных правонарушений» (Приложение 1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дить формы:</w:t>
      </w:r>
    </w:p>
    <w:p>
      <w:pPr>
        <w:pStyle w:val="ConsPlusNonformat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работн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ДОУ «ЯСЛИ-САД № 345 Г. ДОНЕЦКА»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 (Приложение 2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Журнала регистрации уведомлений о фактах обращения в целях склонения работни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 «ЯСЛИ-САД № 345 Г. ДОНЕЦКА»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 (Приложение 3)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</w:t>
      </w:r>
      <w:r>
        <w:rPr>
          <w:rFonts w:cs="Calibri"/>
          <w:sz w:val="24"/>
          <w:szCs w:val="24"/>
        </w:rPr>
        <w:t>.</w:t>
      </w:r>
      <w:r>
        <w:rPr>
          <w:sz w:val="24"/>
          <w:szCs w:val="24"/>
        </w:rPr>
        <w:t xml:space="preserve"> Контроль исполнения данного приказа оставляю за соб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.о. заведующего МБДОУ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ЯСЛИ-САД № 345 Г. ДОНЕЦКА»                                         С.П. Древи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сп.: Васильева О.Э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ConsPlus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4</w:t>
      </w:r>
    </w:p>
    <w:p>
      <w:pPr>
        <w:pStyle w:val="ConsPlus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>от 31.01.2024 г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РАБОТОДАТЕЛЯ О ФАКТАХ ОБРАЩЕНИЯ В ЦЕЛ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ЕНИЯ РАБОТНИКА МУНИЦИПАЛЬНОГО БЮДЖЕТНОГО ДОШКОЛЬНОГО ОБРАЗОВАТЕЛЬНОГО УЧРЕЖДЕНИЯ «ЯСЛИ-САД КОМБИНИРОВАННОГО ТИПА № 345 ГОРОДА ДОНЕЦКА»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ведомления работодателя о фактах обращения в целях склонения работника МУНИЦИПАЛЬНОГО БЮДЖЕТНОГО ДОШКОЛЬНОГО ОБРАЗОВАТЕЛЬНОГО УЧРЕЖДЕНИЯ «ЯСЛИ-САД КОМБИНИРОВАННОГО ТИПА № 345 ГОРОДА ДОНЕЦКА» совершению коррупционных правонарушений (далее соответственно – Порядок, работник, МБДОУ «ЯСЛИ-САД № 345 Г. ДОНЕЦКА» (Учреждение))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«О противодействии коррупции», ст. 6,22 Федерального законе «О прокуратуре Российской Федерации» и регламентирует процедуру уведомления работодателя о фактах обращения в целях склонения работника МБДОУ «ЯСЛИ-САД № 345 Г. ДОНЕЦКА»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МБДОУ «ЯСЛИ-САД № 345 Г. ДОНЕЦКА» в соответствии с настоящим Порядком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МБДОУ «ЯСЛИ-САД № 345 Г. ДОНЕЦКА», или направления такого уведомления администрации Организации посредством почтов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, должность, номер телефона работника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ность предполагаемого коррупционного правонарушени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 склонения к совершению коррупционного правонарушени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место, время склонения к совершению коррупционного правонарушени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ем и регистрация уведомле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проверки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ях сведени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Организации, ответственным за работу по профилактике коррупционных и иных правонарушений во взаимодействии, при необходимости, с другими подразделениями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ы с работником, подавшим уведомление (указанным в уведомлен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работника пояснения по сведениям, изложенным в уведомл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работникам материал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рка сведений, содержащихся в уведомлении, осуществляется должностным лицом Организации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4</w:t>
      </w:r>
    </w:p>
    <w:p>
      <w:pPr>
        <w:pStyle w:val="ConsPlus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>от 31.01.2024 г.</w:t>
      </w:r>
    </w:p>
    <w:p>
      <w:pPr>
        <w:pStyle w:val="ConsPlus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ЯСЛИ-САД № 345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НЕЦКА»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С.В.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/>
        </w:rPr>
        <w:t>______________________________</w:t>
      </w:r>
    </w:p>
    <w:p>
      <w:pPr>
        <w:pStyle w:val="Normal"/>
        <w:autoSpaceDE w:val="false"/>
        <w:ind w:left="5670" w:hanging="0"/>
        <w:rPr>
          <w:sz w:val="18"/>
          <w:lang w:eastAsia="ru-RU"/>
        </w:rPr>
      </w:pPr>
      <w:r>
        <w:rPr>
          <w:rFonts w:eastAsia="Calibri"/>
          <w:lang w:eastAsia="ru-RU"/>
        </w:rPr>
        <w:t>(Ф.И.О.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е обращения в целях склонения работникам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БДОУ «ЯСЛИ-САД № 345 Г. ДОНЕЦ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>(подпись</w:t>
      </w:r>
      <w:r>
        <w:rPr>
          <w:rFonts w:cs="Times New Roman" w:ascii="Times New Roman" w:hAnsi="Times New Roman"/>
          <w:sz w:val="22"/>
          <w:szCs w:val="22"/>
        </w:rPr>
        <w:t>)     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: № _______________ от "__" ______________ 20__ г.</w:t>
      </w:r>
    </w:p>
    <w:p>
      <w:pPr>
        <w:pStyle w:val="ConsPlusNormal"/>
        <w:ind w:left="7655" w:hanging="0"/>
        <w:rPr>
          <w:rFonts w:ascii="Times New Roman" w:hAnsi="Times New Roman" w:cs="Times New Roman"/>
          <w:sz w:val="24"/>
          <w:szCs w:val="24"/>
        </w:rPr>
      </w:pPr>
      <w:bookmarkStart w:id="1" w:name="P162"/>
      <w:bookmarkEnd w:id="1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4</w:t>
      </w:r>
    </w:p>
    <w:p>
      <w:pPr>
        <w:pStyle w:val="ConsPlus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>от 31.01.2024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226"/>
        <w:gridCol w:w="1985"/>
        <w:gridCol w:w="1417"/>
        <w:gridCol w:w="992"/>
        <w:gridCol w:w="1693"/>
        <w:gridCol w:w="11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2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2_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"__" ___________ 202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4054E4548A03E4C78491B2C5D382E074914D91BC1C42A5CF01FB42C3DF8B34FA1BAA2C2M7H" TargetMode="External"/><Relationship Id="rId4" Type="http://schemas.openxmlformats.org/officeDocument/2006/relationships/hyperlink" Target="consultantplus://offline/ref=5AB4054E4548A03E4C78491B2C5D382E074914D91BC1C42A5CF01FB42C3DF8B34FA1BAAB24B51F50C0M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9:00Z</dcterms:created>
  <dc:creator>Наташ</dc:creator>
  <dc:description/>
  <cp:keywords/>
  <dc:language>en-US</dc:language>
  <cp:lastModifiedBy>Admin</cp:lastModifiedBy>
  <cp:lastPrinted>2023-11-09T17:06:00Z</cp:lastPrinted>
  <dcterms:modified xsi:type="dcterms:W3CDTF">2024-03-05T06:40:00Z</dcterms:modified>
  <cp:revision>7</cp:revision>
  <dc:subject/>
  <dc:title/>
</cp:coreProperties>
</file>